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2"/>
        <w:gridCol w:w="3969"/>
        <w:gridCol w:w="6965"/>
      </w:tblGrid>
      <w:tr>
        <w:trPr>
          <w:trHeight w:val="990" w:hRule="atLeast"/>
        </w:trPr>
        <w:tc>
          <w:tcPr>
            <w:tcW w:w="157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湖南省各级国家综合档案馆信息化建设情况调查表</w:t>
            </w:r>
          </w:p>
        </w:tc>
      </w:tr>
      <w:tr>
        <w:trPr>
          <w:trHeight w:val="4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签章：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调查项目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调查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调查内容说明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填写内容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档案馆的网络架构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局馆网络架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局馆三网网络建设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局域网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政务内网 </w:t>
            </w:r>
          </w:p>
          <w:p>
            <w:pPr>
              <w:pStyle w:val="Normal"/>
              <w:widowControl/>
              <w:ind w:right="683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外网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连接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局域网不与任何其他网络相连   局域网内主干网带宽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外网上网情况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通过省党政外网上互联网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直接上互联网</w:t>
            </w:r>
          </w:p>
        </w:tc>
      </w:tr>
      <w:tr>
        <w:trPr>
          <w:trHeight w:val="199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档案信息化设备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及计算机设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机房建设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建立中心机房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建中心机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如建立了中心机房，是否具备以下设施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机房消防设施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防电磁辐射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控设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防雷防静电设施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机房空调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温湿度控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机房不间断电源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机房面积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机房所在楼层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基础设备配置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换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       防火墙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及其他设备配置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器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    台式计算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   笔记本电脑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扫描仪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    刻录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       自助查询服务终端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类计算机与在职工作人员比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38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档案管理软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业务软件功能模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有档案业务软件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名称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启用时间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使用效果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包含功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网络版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单机版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单机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数字化加工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支持原有馆藏数据的导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全文导入并挂接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整理、鉴定等业务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使用范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统一部署到本地区各级档案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统一部署到本地区各级档案室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档案室通过统一部署的系统在线或离线报送电子档案与数据     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内容说明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填写内容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档案信息资源建设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录数据库建设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馆藏档案案卷级目录数据库建设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完成案卷级目录数据数量及其所属档案门类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完成的存量档案案卷级目录数据数量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馆藏档案文件级目录数据库建设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完成文件级目录数据数量及其所属档案门类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完成的存量档案文件级目录数据数量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11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题档案目录数据库建设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题档案种 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完成专题档案目录数据数量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完成专题档案目录数据数量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目录数据库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馆藏档案案卷级目录数据库结构</w:t>
            </w:r>
          </w:p>
        </w:tc>
        <w:tc>
          <w:tcPr>
            <w:tcW w:w="6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请另附表详细说明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馆藏档案文件级目录数据库结构（立卷改革前和立卷改革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题目录数据库</w:t>
            </w:r>
          </w:p>
        </w:tc>
        <w:tc>
          <w:tcPr>
            <w:tcW w:w="6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全文数据库建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化对象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文书档案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民国档案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革命历史档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建国后档案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题档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婚姻档案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土地承包档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山林承包档案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知青档案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模档案        其他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数字化加工形式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自行加工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包</w:t>
            </w:r>
          </w:p>
        </w:tc>
      </w:tr>
      <w:tr>
        <w:trPr>
          <w:trHeight w:val="17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书档案数字化进展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国档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G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待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革命历史档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G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待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建国后档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G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待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卷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修裱工作开展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已开展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开展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媒体数据库建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馆藏纸质照片档案数字化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照片档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G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待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馆藏声像档案数字化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声像档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数字化的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 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G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待数字化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项目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内容说明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填写内容</w:t>
            </w:r>
          </w:p>
        </w:tc>
      </w:tr>
      <w:tr>
        <w:trPr>
          <w:trHeight w:val="18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电子目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档案接收管理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目录和电子档案接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目录接收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接收电子目录数量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接收电子目录数量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收电子目录途径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网络接收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脱机拷贝 </w:t>
            </w:r>
          </w:p>
          <w:p>
            <w:pPr>
              <w:pStyle w:val="Normal"/>
              <w:widowControl/>
              <w:ind w:left="1980" w:hanging="19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收电子目录格式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Excel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文件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Wor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文件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[  ]Dbf        [  ]Mdb </w:t>
            </w:r>
          </w:p>
          <w:p>
            <w:pPr>
              <w:pStyle w:val="Normal"/>
              <w:widowControl/>
              <w:ind w:left="1973" w:hanging="11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7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档案接收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档案数量    文书电子档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份   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电子档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 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录像电子档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 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录音电子档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   存储容量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G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接  收  途  径：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网络接收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脱机拷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书电子档案格式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Wor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文件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XML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件</w:t>
            </w:r>
          </w:p>
          <w:p>
            <w:pPr>
              <w:pStyle w:val="Normal"/>
              <w:widowControl/>
              <w:ind w:firstLine="19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PDF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文件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CE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文件 </w:t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SE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件    其他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　 　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接收范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文书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照片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录音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录像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档案信息资源开发利用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网站建设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网站建立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是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网站服务器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有独立服务器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站维护人员配备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配备专人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人员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网站档案信息资源发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放档案目录及原文发布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放档案目录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条、全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放照片档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开现行文件目录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条、全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页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著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馆藏档案著录与著录人员培训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已开展各类文书档案著录工作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开展照片档案著录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已开展录音、录像档案著录工作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著录人员接受过著录专门培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著录人员熟悉各种国家或行业著录标准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阅览室建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阅览室建成运转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已建成运转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无电子阅览室</w:t>
            </w:r>
          </w:p>
        </w:tc>
      </w:tr>
      <w:tr>
        <w:trPr>
          <w:trHeight w:val="16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阅览室提供的信息资源类别情况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开放档案目录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开放档案全文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开放照片档案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开放录音录像档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电子书、杂志、报刊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数据资源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调查内容说明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填写内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七、数字档案馆项目规划与建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档案馆规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档案馆项目规划情况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列入局馆工作计划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列入当地信息化规划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档案馆项目立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当地政府批准立项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获准立项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正在申请立项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仍未计划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批资金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万以下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万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 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  其他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到位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部分到位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基本到位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未到位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、安全与保障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硬件安全设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信息安全保障软硬件设施配置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局域内网防火墙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正版杀毒软件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信息安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信息安全保障制度建设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放档案信息上档案网站审批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信息利用审批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密档案数据管理制度</w:t>
            </w:r>
          </w:p>
        </w:tc>
      </w:tr>
      <w:tr>
        <w:trPr>
          <w:trHeight w:val="8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障档案信息安全措施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立档案鉴定领导小组并开展档案鉴定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与数字化等外包单位签订保密协议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外包单位及其设备、人员接受统一严格管理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派专人在数字化现场进行严格管理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档案与数据备份制度制定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是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离线备份介质使用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光盘离线备份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磁带机在线备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磁盘离线备份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移动硬盘离线备份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66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九、馆藏统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馆藏档案数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馆藏档案现有数量统计情况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民 国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，每卷平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页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革命历史档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，每卷平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页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行文书档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，每卷平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科 技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，每卷平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照 片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录 像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录 音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计每年新增档案数量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行文书档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卷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件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科 技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卷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照 片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录 像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录 音 档 案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、问题与建议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信息化工作面临的问题</w:t>
            </w:r>
          </w:p>
        </w:tc>
        <w:tc>
          <w:tcPr>
            <w:tcW w:w="10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请另附页详细说明</w:t>
            </w:r>
          </w:p>
        </w:tc>
      </w:tr>
      <w:tr>
        <w:trPr>
          <w:trHeight w:val="6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于开展档案信息化工作的建议</w:t>
            </w:r>
          </w:p>
        </w:tc>
        <w:tc>
          <w:tcPr>
            <w:tcW w:w="10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请另附页详细说明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报说明：</w:t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请填报单位按照本单位实际填写调查表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“填报内容”中， 用“√”在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]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表示是否符合；用文字在下画线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”上填写说明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目录数据库结构应另附表报送；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调查表填写后，请在表头处填写单位名称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5:00Z</dcterms:created>
  <dc:creator>雨林木风</dc:creator>
  <dc:description/>
  <cp:keywords/>
  <dc:language>en-US</dc:language>
  <cp:lastModifiedBy>yixianping</cp:lastModifiedBy>
  <dcterms:modified xsi:type="dcterms:W3CDTF">2013-01-28T03:15:00Z</dcterms:modified>
  <cp:revision>2</cp:revision>
  <dc:subject/>
  <dc:title>河南省省直机关及省辖市、县(区)档案馆信息化建设情况调查表</dc:title>
</cp:coreProperties>
</file>