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邵档发［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邵阳市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市直单位档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执法检查办法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市直各有关单位及部、省驻邵单位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推进依法治档工作，现将《邵阳市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市直单位档案行政执法检查办法》印发给你们，请认真遵照执行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邵阳市档案局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邵阳市</w:t>
      </w:r>
      <w:r>
        <w:rPr>
          <w:rFonts w:cs="宋体;SimSun" w:ascii="宋体;SimSun" w:hAnsi="宋体;SimSun"/>
          <w:b/>
          <w:spacing w:val="-10"/>
          <w:sz w:val="36"/>
          <w:szCs w:val="36"/>
        </w:rPr>
        <w:t>2011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>年民生档案工作行政执法检查办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0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根据省档案局《关于印发</w:t>
      </w:r>
      <w:r>
        <w:rPr>
          <w:rFonts w:eastAsia="仿宋_GB2312" w:cs="宋体;SimSun" w:ascii="仿宋_GB2312" w:hAnsi="仿宋_GB2312"/>
          <w:sz w:val="32"/>
          <w:szCs w:val="32"/>
        </w:rPr>
        <w:t>&lt;2011</w:t>
      </w:r>
      <w:r>
        <w:rPr>
          <w:rFonts w:ascii="仿宋_GB2312" w:hAnsi="仿宋_GB2312" w:cs="宋体;SimSun" w:eastAsia="仿宋_GB2312"/>
          <w:sz w:val="32"/>
          <w:szCs w:val="32"/>
        </w:rPr>
        <w:t>年市州档案局行政执法检查办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（湘档发</w:t>
      </w:r>
      <w:r>
        <w:rPr>
          <w:rFonts w:eastAsia="仿宋_GB2312" w:cs="宋体;SimSun" w:ascii="仿宋_GB2312" w:hAnsi="仿宋_GB2312"/>
          <w:sz w:val="32"/>
          <w:szCs w:val="32"/>
        </w:rPr>
        <w:t>20114</w:t>
      </w:r>
      <w:r>
        <w:rPr>
          <w:rFonts w:ascii="仿宋_GB2312" w:hAnsi="仿宋_GB2312" w:cs="宋体;SimSun" w:eastAsia="仿宋_GB2312"/>
          <w:sz w:val="32"/>
          <w:szCs w:val="32"/>
        </w:rPr>
        <w:t>号）精神，结合我市实际，特制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市直单位档案行政执法检查办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查对象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市直机关、企事业单位，部省驻邵各单位，及第一批、第二批重点民生档案责任单位的二级机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检查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市直单位档案行政执法检查内容及评分细则》（见附件）明确的内容进行检查。若实际工作情况有所变化，检查时将作适当调整或补充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查时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-12</w:t>
      </w:r>
      <w:r>
        <w:rPr>
          <w:rFonts w:ascii="仿宋_GB2312" w:hAnsi="仿宋_GB2312" w:cs="宋体;SimSun" w:eastAsia="仿宋_GB2312"/>
          <w:sz w:val="32"/>
          <w:szCs w:val="32"/>
        </w:rPr>
        <w:t>月，市档案局将组织检查组对各相关单位进行档案行政执法检查。具体检查时间另行通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查程序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听取受检单位民生档案工作的情况汇报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查看有关原始文件材料、记录等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分类抽查，并咨询有关人员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检查组进行综合评议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检查组向受检单位分管档案工作的领导、档案工作各级负责人通报检查情况并交换意见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检查中发现严重违反档案法规的单位，下发整改通知或立案查处。</w:t>
      </w:r>
    </w:p>
    <w:p>
      <w:pPr>
        <w:pStyle w:val="Normal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219" w:hanging="14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市直单位档案行政执法检查内容及评分细则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805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邵阳市民生档案工作行政执法检查内容及评分细则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40"/>
        <w:gridCol w:w="7027"/>
        <w:gridCol w:w="720"/>
        <w:gridCol w:w="720"/>
      </w:tblGrid>
      <w:tr>
        <w:trPr>
          <w:trHeight w:val="109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  分  细  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55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了档案工作领导小组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pacing w:val="20"/>
                <w:w w:val="98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8"/>
                <w:sz w:val="24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全了档案管理工作各项制度：档案工作人员岗位职责、保密、库房管理、安全保卫、查阅利用、立卷归档、电子文件归档管理等制度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，缺一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pacing w:val="20"/>
                <w:w w:val="98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8"/>
                <w:sz w:val="24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员参加了档案岗位培训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pacing w:val="20"/>
                <w:w w:val="98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8"/>
                <w:sz w:val="24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室规范化管理水平达标：达到省特级标准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分），达到省一级标准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分），达到省二级标准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20"/>
                <w:w w:val="98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8"/>
                <w:sz w:val="24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本单位或本行业民生档案工作开展了监督检查活动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。归口单位档案室本年度内晋升规范化管理省二级标准以上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，其中晋升一个省二级档案室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晋升一个省一级档案室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计分不封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保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室“九有九防”措施到位：有空调防高温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、有灭火器防火灾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、有吸尘器防灰尘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、有去湿机防霉变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、有铁门铁窗防盗窃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、有防磁柜防有害气体和磁化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、本年度内有消毒杀虫防虫蛀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、有窗帘防光照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、有铁柜或密集架防鼠害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。库房干净整洁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z w:val="44"/>
                <w:szCs w:val="44"/>
              </w:rPr>
              <w:t>*</w:t>
            </w:r>
          </w:p>
        </w:tc>
      </w:tr>
      <w:tr>
        <w:trPr>
          <w:trHeight w:val="55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归档文件收集齐全完整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pacing w:val="20"/>
                <w:w w:val="98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8"/>
                <w:sz w:val="24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生档案整理、编目系统规范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，其它门类档案整理、编目系统规范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pacing w:val="20"/>
                <w:w w:val="98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8"/>
                <w:sz w:val="24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了本单位文件材料归档范围和文书档案保管期限表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pacing w:val="20"/>
                <w:w w:val="98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8"/>
                <w:sz w:val="24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干部职工家庭档案建档面达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规定向邵阳市现行文件服务中心（市档案馆内）报送现行文件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0"/>
                <w:w w:val="98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8"/>
                <w:sz w:val="24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征订《档案时空》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，参加档案学会各项活动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，向邵阳档案信息网投稿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pacing w:val="20"/>
                <w:w w:val="98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8"/>
                <w:sz w:val="24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定期向国家综合档案馆移交档案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pacing w:val="20"/>
                <w:w w:val="98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8"/>
                <w:sz w:val="24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底前报送了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民生档案利用实例，并办理了档案工作年检年审登记手续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30" w:right="1230" w:gutter="0" w:header="0" w:top="1440" w:footer="992" w:bottom="11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230" w:right="1230" w:gutter="0" w:header="0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43:00Z</dcterms:created>
  <dc:creator>微软用户</dc:creator>
  <dc:description/>
  <cp:keywords/>
  <dc:language>en-US</dc:language>
  <cp:lastModifiedBy>sea</cp:lastModifiedBy>
  <cp:lastPrinted>2011-06-16T16:52:00Z</cp:lastPrinted>
  <dcterms:modified xsi:type="dcterms:W3CDTF">2011-08-15T01:28:00Z</dcterms:modified>
  <cp:revision>21</cp:revision>
  <dc:subject/>
  <dc:title>关于印发《邵阳市2011年民生档案工作</dc:title>
</cp:coreProperties>
</file>